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en-ID"/>
        </w:rPr>
        <w:t>LEMBAR PENGESAHAN ARTIKEL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Artikel oleh (nama) ……………………………….. yang berjudul “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……………………………………………………………………………………”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telah dipertahankan didepan dewan penguji pada tanggal 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Dewan Pengu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ID"/>
        </w:rPr>
        <w:t>(…………………………)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  <w:t>Penguji Uta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NI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ID"/>
        </w:rPr>
        <w:t>(…………………………)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  <w:t>Penguji I / Pembimbing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NI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ID"/>
        </w:rPr>
        <w:t>(…………………………)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  <w:t>Penguji II / Pembimbing 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NI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Mengetahui,</w:t>
        <w:tab/>
        <w:tab/>
        <w:tab/>
        <w:tab/>
        <w:tab/>
        <w:t>Mengesahkan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Ketua Program Studi ………</w:t>
        <w:tab/>
        <w:tab/>
        <w:tab/>
        <w:t>Dekan Fakultas Ilmu Pendidikan</w:t>
      </w:r>
    </w:p>
    <w:p>
      <w:pPr>
        <w:pStyle w:val="Normal"/>
        <w:spacing w:lineRule="auto" w:line="240" w:before="0" w:after="0"/>
        <w:ind w:right="-993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Universitas PGRI Kanjuruhan Malang</w:t>
        <w:tab/>
        <w:t>Universitas PGRI Kanjuruhan Mala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D"/>
        </w:rPr>
        <w:t>(…………………………)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ID"/>
        </w:rPr>
        <w:t>Dr. Cicilia Ika Rahayu Nita, M.P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NIK. </w:t>
        <w:tab/>
        <w:tab/>
        <w:tab/>
        <w:tab/>
        <w:tab/>
        <w:tab/>
        <w:t>NIK. 290901220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6:00Z</dcterms:created>
  <dc:creator>Windows User</dc:creator>
  <dc:description/>
  <dc:language>en-US</dc:language>
  <cp:lastModifiedBy>Windows User</cp:lastModifiedBy>
  <dcterms:modified xsi:type="dcterms:W3CDTF">2024-12-30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