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1800860</wp:posOffset>
            </wp:positionV>
            <wp:extent cx="7277100" cy="1940560"/>
            <wp:effectExtent l="0" t="0" r="0" b="0"/>
            <wp:wrapNone/>
            <wp:docPr id="1" name="image1.png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or</w:t>
        <w:tab/>
        <w:tab/>
        <w:t>: ........./II.A5/FIP/UK-ML/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47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mpiran</w:t>
        <w:tab/>
        <w:t>: -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al</w:t>
        <w:tab/>
        <w:tab/>
        <w:t>: Permohonan Seminar Proposal Tugas Akhir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spacing w:lineRule="auto" w:line="280" w:before="19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pada Yth.</w:t>
        <w:tab/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</w:t>
      </w:r>
    </w:p>
    <w:p>
      <w:pPr>
        <w:pStyle w:val="Heading4"/>
        <w:ind w:left="1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tua Program Studi 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100" w:after="0"/>
        <w:ind w:left="15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Tempa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1560" w:right="118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tas nama mahasiswa dibawah ini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1560" w:right="118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ma</w:t>
        <w:tab/>
        <w:tab/>
        <w:tab/>
        <w:t>: ...............................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1560" w:right="118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PM</w:t>
        <w:tab/>
        <w:tab/>
        <w:tab/>
        <w:t>: ...............................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1560" w:right="118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Judul Skripsi</w:t>
        <w:tab/>
        <w:tab/>
        <w:t xml:space="preserve">: .......................................................................................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1560" w:right="657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..........................................................................................................................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1560" w:right="657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..........................................................................................................................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2" w:before="0" w:after="0"/>
        <w:ind w:left="1560" w:right="519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engan ini menyatakan bahwa saya telah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Dapat/Belum Dapat)*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enyetujui naskah usulan   Tugas Akhir ini untuk diseminarkan pada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2" w:before="0" w:after="0"/>
        <w:ind w:left="1560" w:right="519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ari/tanggal</w:t>
        <w:tab/>
        <w:tab/>
        <w:t>: ...............................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2" w:before="0" w:after="0"/>
        <w:ind w:left="1560" w:right="519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ukul</w:t>
        <w:tab/>
        <w:tab/>
        <w:tab/>
        <w:t>: ...............................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2" w:before="0" w:after="0"/>
        <w:ind w:left="1560" w:right="519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uang</w:t>
        <w:tab/>
        <w:tab/>
        <w:t xml:space="preserve">: ...........................................................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tanya ke bu ninik BAU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1560" w:right="958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ersama ini saya lampirkan persyaratan yang diperlukan untuk Seminar Proposal Tugas Akhir sebagaimana dimaksud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15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tas perhatian dan kebijaksanaan Bapak disampaikan terima kasih.</w:t>
      </w:r>
    </w:p>
    <w:p>
      <w:pPr>
        <w:pStyle w:val="Normal1"/>
        <w:rPr/>
      </w:pPr>
      <w:r>
        <w:rPr/>
      </w:r>
    </w:p>
    <w:tbl>
      <w:tblPr>
        <w:tblStyle w:val="Table1"/>
        <w:tblW w:w="803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19"/>
        <w:gridCol w:w="3215"/>
      </w:tblGrid>
      <w:tr>
        <w:trPr/>
        <w:tc>
          <w:tcPr>
            <w:tcW w:w="4819" w:type="dxa"/>
            <w:tcBorders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mbimbing 1</w:t>
            </w:r>
          </w:p>
          <w:p>
            <w:pPr>
              <w:pStyle w:val="Normal1"/>
              <w:widowControl w:val="false"/>
              <w:ind w:lef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215" w:type="dxa"/>
            <w:tcBorders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ng, ..................................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mbimbing 2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1701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70C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*Daftar Seminar Proposal secara online pada web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70C0"/>
          <w:position w:val="0"/>
          <w:sz w:val="24"/>
          <w:sz w:val="24"/>
          <w:szCs w:val="24"/>
          <w:u w:val="none"/>
          <w:shd w:fill="auto" w:val="clear"/>
          <w:vertAlign w:val="baseline"/>
        </w:rPr>
        <w:t>fip.unikama.ac.id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1701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headerReference w:type="default" r:id="rId3"/>
      <w:type w:val="nextPage"/>
      <w:pgSz w:w="11906" w:h="16838"/>
      <w:pgMar w:left="1134" w:right="480" w:gutter="0" w:header="385" w:top="2835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id-ID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d-ID" w:eastAsia="zh-CN" w:bidi="hi-IN"/>
    </w:rPr>
  </w:style>
  <w:style w:type="paragraph" w:styleId="Heading1">
    <w:name w:val="Heading 1"/>
    <w:basedOn w:val="Normal1"/>
    <w:next w:val="Normal1"/>
    <w:uiPriority w:val="9"/>
    <w:qFormat/>
    <w:pPr>
      <w:spacing w:before="100" w:after="0"/>
      <w:ind w:left="3121" w:right="2912" w:firstLine="252"/>
      <w:outlineLvl w:val="0"/>
    </w:pPr>
    <w:rPr>
      <w:b/>
      <w:bCs/>
      <w:sz w:val="30"/>
      <w:szCs w:val="30"/>
    </w:rPr>
  </w:style>
  <w:style w:type="paragraph" w:styleId="Heading2">
    <w:name w:val="Heading 2"/>
    <w:basedOn w:val="Normal1"/>
    <w:next w:val="Normal1"/>
    <w:uiPriority w:val="9"/>
    <w:unhideWhenUsed/>
    <w:qFormat/>
    <w:pPr>
      <w:spacing w:before="20" w:after="0"/>
      <w:ind w:left="3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1"/>
    <w:next w:val="Normal1"/>
    <w:uiPriority w:val="9"/>
    <w:unhideWhenUsed/>
    <w:qFormat/>
    <w:pPr>
      <w:spacing w:before="2" w:after="0"/>
      <w:ind w:left="196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1"/>
    <w:next w:val="Normal1"/>
    <w:uiPriority w:val="9"/>
    <w:unhideWhenUsed/>
    <w:qFormat/>
    <w:pPr>
      <w:spacing w:lineRule="exact" w:line="281"/>
      <w:ind w:left="2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6a93"/>
    <w:rPr>
      <w:rFonts w:ascii="Cambria" w:hAnsi="Cambria" w:eastAsia="Cambria" w:cs="Cambria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6a93"/>
    <w:rPr>
      <w:rFonts w:ascii="Cambria" w:hAnsi="Cambria" w:eastAsia="Cambria" w:cs="Cambria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d-ID" w:eastAsia="zh-CN" w:bidi="hi-IN"/>
    </w:rPr>
  </w:style>
  <w:style w:type="paragraph" w:styleId="Title">
    <w:name w:val="Title"/>
    <w:basedOn w:val="Normal1"/>
    <w:next w:val="Normal1"/>
    <w:uiPriority w:val="10"/>
    <w:qFormat/>
    <w:pPr>
      <w:spacing w:before="88" w:after="0"/>
      <w:ind w:left="2993" w:right="2790" w:firstLine="916"/>
    </w:pPr>
    <w:rPr>
      <w:b/>
      <w:bCs/>
      <w:sz w:val="40"/>
      <w:szCs w:val="40"/>
    </w:rPr>
  </w:style>
  <w:style w:type="paragraph" w:styleId="ListParagraph">
    <w:name w:val="List Paragraph"/>
    <w:basedOn w:val="Normal1"/>
    <w:uiPriority w:val="1"/>
    <w:qFormat/>
    <w:pPr/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946a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1"/>
    <w:link w:val="FooterChar"/>
    <w:uiPriority w:val="99"/>
    <w:unhideWhenUsed/>
    <w:rsid w:val="00946a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3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1CmteWaQufiY8q3JeHCL1cQteg==">CgMxLjA4AHIhMTE2bFBPYTR5YVljNjNBeHA4TWowMFNQMWtzbEdpMGp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6:00Z</dcterms:created>
  <dc:creator>komput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8T00:00:00Z</vt:filetime>
  </property>
</Properties>
</file>